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2"/>
        <w:gridCol w:w="1984"/>
        <w:gridCol w:w="2552"/>
        <w:gridCol w:w="2268"/>
        <w:gridCol w:w="1843"/>
      </w:tblGrid>
      <w:tr>
        <w:trPr>
          <w:trHeight w:val="489" w:hRule="atLeast"/>
        </w:trPr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хангельс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8182)63-90-7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стан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7172)727-13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страх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512)99-46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рнаул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52)73-04-6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лгоро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22)40-23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я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32)59-03-5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ладивосто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23)249-28-3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лгогра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4)278-03-4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логд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72)26-41-5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ронеж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3)204-51-7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Е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катерин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3)384-55-8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ваново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же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кутс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395)279-98-46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з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3)206-01-4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линингра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012)72-03-8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луг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42)92-23-67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мерово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42)65-04-6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ров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332)68-02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аснодар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1)203-40-9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асноя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91)204-63-6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12)77-13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Л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пец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гнитого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19)55-03-1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кв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95)268-04-7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ма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52)59-64-9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бережные Челны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552)20-53-4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жний Новгоро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31)429-08-1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вокузнец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43)20-46-8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восиби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3)227-86-7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м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12)21-46-4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ел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62)44-53-4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ен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32)37-68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П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нз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П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рм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2)205-81-47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тов-на-Дону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3)308-18-1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яз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912)46-61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мар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6)206-03-16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анк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Петер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2)309-46-4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ратов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5)249-38-7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васт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92)22-31-9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мфер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652)67-13-56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моле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12)29-41-5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чи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2)225-72-3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тавр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52)20-65-1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гут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62)77-98-3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вер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22)63-31-3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м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22)98-41-5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л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72)74-02-2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юме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52)66-21-1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У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льяно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22)24-23-5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У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ф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7)229-48-1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Х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баро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212)92-98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Ч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ляби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1)202-03-6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Ч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реповец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202)49-02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Я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ослав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52)69-52-93 </w:t>
            </w:r>
          </w:p>
        </w:tc>
      </w:tr>
      <w:tr>
        <w:trPr>
          <w:trHeight w:val="60" w:hRule="atLeast"/>
        </w:trPr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shd w:fill="FFFFFF" w:val="clear"/>
                <w:lang w:eastAsia="ru-RU"/>
              </w:rPr>
              <w:t xml:space="preserve">иргизия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808080"/>
                <w:sz w:val="13"/>
                <w:szCs w:val="13"/>
                <w:shd w:fill="FFFFFF" w:val="clear"/>
                <w:lang w:eastAsia="ru-RU"/>
              </w:rPr>
              <w:t>(996)312-96-26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сия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95)268-04-70</w:t>
            </w:r>
          </w:p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3"/>
                <w:szCs w:val="13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shd w:fill="FFFFFF" w:val="clear"/>
                <w:lang w:eastAsia="ru-RU"/>
              </w:rPr>
              <w:t xml:space="preserve">азахстан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808080"/>
                <w:sz w:val="13"/>
                <w:szCs w:val="13"/>
                <w:shd w:fill="FFFFFF" w:val="clear"/>
                <w:lang w:eastAsia="ru-RU"/>
              </w:rPr>
              <w:t>(772)734-952-31</w:t>
            </w:r>
          </w:p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</w:rPr>
          <w:t>mgy@nt-rt.ru</w:t>
        </w:r>
      </w:hyperlink>
      <w:r>
        <w:rPr>
          <w:rFonts w:cs="Arial" w:ascii="Century Gothic;Century Gothic" w:hAnsi="Century Gothic;Century Gothic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33CC33"/>
          <w:sz w:val="40"/>
          <w:szCs w:val="40"/>
        </w:rPr>
        <w:t>MYOU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myoung.nt-rt.ru</dc:creator>
  <dc:description/>
  <cp:keywords/>
  <dc:language>en-US</dc:language>
  <cp:lastModifiedBy>Windows User</cp:lastModifiedBy>
  <cp:lastPrinted>2019-04-29T21:54:00Z</cp:lastPrinted>
  <dcterms:modified xsi:type="dcterms:W3CDTF">2022-06-19T16:04:00Z</dcterms:modified>
  <cp:revision>7</cp:revision>
  <dc:subject>MYOUNG || Опросный лист на многофункциональные станции, силовые тренажеры блочные, рычажные, стойки для кроссфита, кроссоверы, мультифункциональные машины, гакк-машины, скамьи, машины Смита, рамы, держатели для пластин, штанг, стойки для гантелей, т-грифы, кардио-твитстеры, гравитроны. Карта заказа на гребные тренажеры, беговые дорожки коммерческие, степперы, эллиптические тренажеры, аэробное оборудование, спинбайки, велотренажеры, абдукторы, аддукторы, тренажеры для ног, турники, брусья, сиси-приседания, глют-машины, римские кресла, аксессуары для фитнеса и пилатеса, пилатес-оборудование, приподнятая кровать, канаты тренировочные, сумки, коврики для йоги, скакалки, эластичные ленты, эспандеры, фитболы, балансировочные тренажеры, степ-платформы. Продажа продукции производства завода-изготовителя Dezhou Mingyang fitness equipment Co., Ltd, Маянг, производитель Китай. Дилер ГКНТ. Поставка Россия и Казахстан.</dc:subject>
  <dc:title>MYOUNG || Опросный лист на многофункциональные станции, силовые тренажеры блочные, рычажные, стойки для кроссфита, кроссоверы, мультифункциональные машины, гакк-машины, скамьи, машины Смита, рамы, держатели для пластин, штанг, стойки для гантелей, т-грифы, кардио-твитстеры, гравитроны. Карта заказа на гребные тренажеры, беговые дорожки коммерческие, степперы, эллиптические тренажеры, аэробное оборудование, спинбайки, велотренажеры, абдукторы, аддукторы, тренажеры для ног, турники, брусья, сиси-приседания, глют-машины, римские кресла, аксессуары для фитнеса и пилатеса, пилатес-оборудование, приподнятая кровать, канаты тренировочные, сумки, коврики для йоги, скакалки, эластичные ленты, эспандеры, фитболы, балансировочные тренажеры, степ-платформы. Продажа продукции производства завода-изготовителя Dezhou Mingyang fitness equipment Co., Ltd, Маянг, производитель Китай. Дилер ГКНТ. Поставка Россия и Казахстан.</dc:title>
</cp:coreProperties>
</file>